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315</wp:posOffset>
                </wp:positionV>
                <wp:extent cx="402907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5"/>
                                      <w:tab w:val="left" w:pos="2268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5"/>
                                      <w:tab w:val="left" w:pos="2268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5"/>
                                      <w:tab w:val="left" w:pos="2268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к программе </w:t>
                                  </w: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«Укрепление общественного здоровья в муниципальном образовании городской округ Евпатория Республики Крым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5"/>
                                      <w:tab w:val="left" w:pos="2268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1.3pt;mso-wrap-distance-left:9pt;mso-wrap-distance-right:0pt;mso-wrap-distance-top:0pt;mso-wrap-distance-bottom:0pt;margin-top:-38.45pt;mso-position-vertical-relative:text;margin-left:4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10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45"/>
                                <w:tab w:val="left" w:pos="2268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45"/>
                                <w:tab w:val="left" w:pos="2268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5"/>
                                <w:tab w:val="left" w:pos="2268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к программе </w:t>
                            </w:r>
                            <w:r>
                              <w:rPr>
                                <w:rFonts w:eastAsia="Calibri"/>
                                <w:lang w:eastAsia="ru-RU"/>
                              </w:rPr>
                              <w:t>«Укрепление общественного здоровья в муниципальном образовании городской округ Евпатория Республики Крым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5"/>
                                <w:tab w:val="left" w:pos="2268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ind w:left="142" w:hanging="0"/>
        <w:jc w:val="center"/>
        <w:rPr>
          <w:b/>
          <w:b/>
          <w:iCs/>
        </w:rPr>
      </w:pPr>
      <w:r>
        <w:rPr>
          <w:b/>
          <w:iCs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28" w:type="dxa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4111"/>
        <w:gridCol w:w="2410"/>
        <w:gridCol w:w="851"/>
        <w:gridCol w:w="850"/>
        <w:gridCol w:w="3118"/>
        <w:gridCol w:w="269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мероприятий</w:t>
            </w:r>
          </w:p>
        </w:tc>
      </w:tr>
      <w:tr>
        <w:trPr>
          <w:trHeight w:val="76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  <w:szCs w:val="20"/>
                <w:lang w:eastAsia="ru-RU"/>
              </w:rPr>
              <w:t xml:space="preserve">Повышение уровня информированности </w:t>
            </w:r>
            <w:r>
              <w:rPr>
                <w:b/>
                <w:sz w:val="20"/>
                <w:szCs w:val="20"/>
              </w:rPr>
              <w:t>детей и подростков</w:t>
            </w:r>
            <w:r>
              <w:rPr>
                <w:b/>
                <w:sz w:val="20"/>
                <w:szCs w:val="20"/>
                <w:lang w:eastAsia="ru-RU"/>
              </w:rPr>
              <w:t xml:space="preserve"> о необходимости ведения здорового образа жизни</w:t>
            </w:r>
          </w:p>
        </w:tc>
      </w:tr>
      <w:tr>
        <w:trPr>
          <w:trHeight w:val="11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/>
            </w:pPr>
            <w:r>
              <w:rPr>
                <w:sz w:val="20"/>
                <w:szCs w:val="20"/>
              </w:rPr>
              <w:t>Проведение информационной кампании среди</w:t>
            </w:r>
            <w:r>
              <w:rPr>
                <w:sz w:val="20"/>
                <w:szCs w:val="20"/>
                <w:lang w:eastAsia="ru-RU"/>
              </w:rPr>
              <w:t xml:space="preserve"> детей и подростков о вреде табакокурения и употребления алкоголя, а также нерационального питания и низкой физической а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города Евпатории Республики Кр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ценностных ориентаций на ЗОЖ среди детей и подро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количества детей и подростков, ориентированных на ведение ЗОЖ</w:t>
            </w:r>
          </w:p>
        </w:tc>
      </w:tr>
      <w:tr>
        <w:trPr>
          <w:trHeight w:val="16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я мероприятий, направленных на профилактику суицидального поведения среди обучающихся 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БУЗ РК ««Евпаторийская городская больница», Управление образования администрации города Евпатории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здоровья детского на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лабление здоровья детского населения </w:t>
            </w:r>
          </w:p>
        </w:tc>
      </w:tr>
      <w:tr>
        <w:trPr>
          <w:trHeight w:val="255" w:hRule="atLeast"/>
        </w:trPr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: Снижение распространенности потребления табака и алкоголя</w:t>
            </w:r>
          </w:p>
        </w:tc>
      </w:tr>
      <w:tr>
        <w:trPr>
          <w:trHeight w:val="23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й кампании среди населения о вреде активного и пассивного потребления табака, о злоупотреблении алкоголем и о способах их преодо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количества граждан, информированных о необходимости ведения здорового образа жизни, своевременной профилактике заболеваний</w:t>
            </w:r>
          </w:p>
        </w:tc>
      </w:tr>
      <w:tr>
        <w:trPr>
          <w:trHeight w:val="11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/>
            </w:pPr>
            <w:r>
              <w:rPr>
                <w:sz w:val="20"/>
                <w:szCs w:val="20"/>
              </w:rPr>
              <w:t>Проведение онкоскрининга на низкодозовом компьютерном томографе жителям из группы риска с  целью  выявления онкопатологии лёгких на ранних стадиях.</w:t>
              <w:tab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 смертности от онкологических заболе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оказателя  смертности от онкологических заболеваний</w:t>
            </w:r>
          </w:p>
        </w:tc>
      </w:tr>
      <w:tr>
        <w:trPr>
          <w:trHeight w:val="18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 оценки информированности населения о вреде потребления табака, алкоголя и способах их преодо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</w:tr>
      <w:tr>
        <w:trPr>
          <w:trHeight w:val="165" w:hRule="atLeast"/>
        </w:trPr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: Формирование культуры здорового питания населения</w:t>
            </w:r>
          </w:p>
        </w:tc>
      </w:tr>
      <w:tr>
        <w:trPr>
          <w:trHeight w:val="22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о поведенческих и алиментарно-зависимых факторах риска (далее - ФР) и доступности продуктов здорового и диетического питания путем распространения печатных материалов, трансляции аудио- и видеороликов социальной рекл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ординационных и методических конференций, совещаний  по проблемам профилактики алиментарно-зависимых Ф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количества граждан, информированных о необходимости ведения здорового образа жизни, своевременной профилактике заболеваний.</w:t>
            </w:r>
          </w:p>
        </w:tc>
      </w:tr>
      <w:tr>
        <w:trPr>
          <w:trHeight w:val="435" w:hRule="atLeast"/>
        </w:trPr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4: Повышение уровня физической активности населения</w:t>
            </w:r>
          </w:p>
        </w:tc>
      </w:tr>
      <w:tr>
        <w:trPr>
          <w:trHeight w:val="8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/>
            </w:pPr>
            <w:r>
              <w:rPr>
                <w:sz w:val="20"/>
                <w:szCs w:val="20"/>
              </w:rPr>
              <w:t>Распространение печатных материалов среди населения (буклеты, брошюры, памятки) о пользе физической акти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нностных ориентаций на ЗО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5: Выявление и коррекция факторов риска основных хронических неинфекционных заболеваний у населения</w:t>
            </w:r>
          </w:p>
        </w:tc>
      </w:tr>
      <w:tr>
        <w:trPr>
          <w:trHeight w:val="1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тделений/кабинетов медицинской профилактики для  приемов пациентов со второй группой здоровья для оказания помощи по коррекции Ф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нижение уровня заболеваемости и смертности населения от ХНИЗ и увеличение продолжительности жизн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личение уровня заболеваемости и смертности населения от ХНИЗ</w:t>
            </w:r>
          </w:p>
        </w:tc>
      </w:tr>
      <w:tr>
        <w:trPr>
          <w:trHeight w:val="20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использование эффективных технологий профилактики НИЗ среди взрослого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руководители медицинских организаций расположенных на территории муниципального образования городской округ Евп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нижение уровня заболеваемости и смертности населения от ХНИЗ и увеличение продолжительности жизн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уровня заболеваемости и смертности населения от ХНИЗ</w:t>
            </w:r>
          </w:p>
        </w:tc>
      </w:tr>
      <w:tr>
        <w:trPr>
          <w:trHeight w:val="1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Проведение диспансеризации и профилактических медицинских осмотров определенных групп взрослого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величение охвата профилактическими мероприятиями на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меньшение охвата профилактическими мероприятиями населения</w:t>
            </w:r>
          </w:p>
        </w:tc>
      </w:tr>
      <w:tr>
        <w:trPr>
          <w:trHeight w:val="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ервичной профилактике заболеваний полости 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РК «Евпаторийская стоматологическая поликли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личение охвата профилактическими мероприятиям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меньшение охвата профилактическими мероприятиями населения</w:t>
            </w:r>
          </w:p>
        </w:tc>
      </w:tr>
      <w:tr>
        <w:trPr>
          <w:trHeight w:val="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заболеваний репродуктивной сферы у муж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руководители медицинских организаций расположенных на территории муниципального образования городской округ Евп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величение охвата профилактическими мероприятиями мужского  на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меньшение охвата профилактическими мероприятиями мужского на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567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left="0" w:right="0" w:firstLine="749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245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4:00Z</dcterms:created>
  <dc:creator>User</dc:creator>
  <dc:description/>
  <cp:keywords/>
  <dc:language>en-US</dc:language>
  <cp:lastModifiedBy>Админ</cp:lastModifiedBy>
  <cp:lastPrinted>2024-09-10T09:46:00Z</cp:lastPrinted>
  <dcterms:modified xsi:type="dcterms:W3CDTF">2024-09-10T06:52:00Z</dcterms:modified>
  <cp:revision>7</cp:revision>
  <dc:subject/>
  <dc:title>Приложение № 2 </dc:title>
</cp:coreProperties>
</file>